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hed96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 Page Sports Football Pro and Pro '95 Schedu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94-1996, E.A. G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 version 1.1, SCHED96  will make a schedule based on the NFL'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995 schedule for only the NFLPI95 league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registered version will create an exact 1996 NFL schedule f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any 30 team league, or it will allow you to choose the matchups fo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ny constantly updating league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IS VERSION AS IS WILL MAKE AN EXACT 1995 SCHEDULE FOR NFLPI95!!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will take your league and create a schedu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 NFL rules for common opponents, division pai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- home division rotaions and strength of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at the strong teams will play the strong t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weaker teams will play the weaker teams, just as in the NF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so works every year, updating itself to your leagu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is even if you have byes in your current league or no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- unzip this tool in your league directory, ens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SCHED96.EXE and SCED.95 are present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HED96 your_lea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your league name for your_league. The extension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ld LGE file will be renamed with a .BAK extension for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done! Your league is now ready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gister, you will be allowed to manipulate the progra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chedule that adjusts to your league. Your Super Bowl Cham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the hard schedule and the division winners, while the low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the other low teams, increasing competition and balance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choose the division matchups. For example, in 1995, A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ral plays NFC Central. In 1994, the AFC Central played NFC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how the NFL has rotated for years, and even the new 30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 for 1995 does this type of matchup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ason this is seperate from SCHEDULE 2.1 is that the process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schedules did not work in Pro 96, so it is a differen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ly. Will add all past functionality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or questions, write to me at address on REGISTER.FRM, 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at EGelat@ix.netcom.co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my web page at HTTP://WWW.NETCOM.COM/~EGE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is program, you agree not to hold me liable for any dam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or may not occur to your software or compu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